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Nr dyplomu – wypełnia DBN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WIADOMIENIE O NADANIU STOPNIA DOKTORA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Nazwa jednostki organizacyjnej, nadającej stopień dokto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Imiona i nazwisko osoby, której nadano stopień doktor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ata urodzenia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iejsce urodzeni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ane kontaktowe* (telefon, e-mail, adres korespondencyjny) lub jednostka zatrudniająca na P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Postępowanie o nadanie stop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Data wszczęcia postępowa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Data nadania stop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umer uchwały o nadaniu stop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ryb postępowa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kształcenie w Szkole Doktorskiej PK / tryb eksternistyczny</w:t>
            </w:r>
            <w:r>
              <w:rPr/>
              <w:t>**</w:t>
            </w:r>
          </w:p>
        </w:tc>
      </w:tr>
      <w:tr>
        <w:trPr>
          <w:trHeight w:val="73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Określenie nadanego stopni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Dziedzina</w:t>
            </w:r>
          </w:p>
          <w:p>
            <w:pPr>
              <w:pStyle w:val="Akapitzlist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480" w:before="0" w:after="0"/>
              <w:contextualSpacing/>
              <w:rPr/>
            </w:pPr>
            <w:r>
              <w:rPr/>
              <w:t>Dyscypli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ki inżynieryjno-techniczne</w:t>
            </w:r>
          </w:p>
        </w:tc>
      </w:tr>
      <w:tr>
        <w:trPr>
          <w:trHeight w:val="70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/>
              <w:t>Tytuł rozprawy doktorski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1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/>
              <w:t>Tytuł rozprawy doktorskiej w j. angielski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/>
              <w:t xml:space="preserve">Wyróżnienie rozpraw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 **</w:t>
            </w:r>
          </w:p>
        </w:tc>
      </w:tr>
      <w:tr>
        <w:trPr>
          <w:trHeight w:val="10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omotor (imię i nazwisko, adres korespondencyjny, miejsce zatrudnienia*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omotor pomocniczy (imię i nazwisko, adres korespondencyjny, miejsce zatrudnienia*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rugi promotor (imię i nazwisko, adres korespondencyjny, miejsce zatrudnienia*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cenzenci (imię i nazwisk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* wypełnić w przypadku gdy osoba nie jest pracownikiem PK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** niepotrzebne skreśli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>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Data</w:t>
        <w:tab/>
        <w:tab/>
        <w:tab/>
        <w:tab/>
        <w:tab/>
        <w:tab/>
        <w:t xml:space="preserve">         Podpis osoby sporządzającej zawiadom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______________________</w:t>
        <w:tab/>
        <w:tab/>
        <w:tab/>
        <w:tab/>
        <w:t>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 xml:space="preserve"> Podpis Dziekan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566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25:00Z</dcterms:created>
  <dc:creator>Anna Karpiel-Kania</dc:creator>
  <dc:description/>
  <cp:keywords/>
  <dc:language>en-US</dc:language>
  <cp:lastModifiedBy>Anna Karpiel-Kania</cp:lastModifiedBy>
  <cp:lastPrinted>2025-01-07T09:44:00Z</cp:lastPrinted>
  <dcterms:modified xsi:type="dcterms:W3CDTF">2025-01-07T10:37:00Z</dcterms:modified>
  <cp:revision>58</cp:revision>
  <dc:subject/>
  <dc:title/>
</cp:coreProperties>
</file>