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Nr dyplomu – wypełnia DBN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WIADOMIENIE O NADANIU STOPNIA DOKTORA HABILITOWAN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zwa jednostki organizacyjnej, nadającej stopień doktora habilitowa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iona i nazwisko osoby, której nadano stopień doktora habilitowa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ta urodz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iejsce urodzenia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ne kontaktowe* (telefon, e-mail, adres korespondencyjny) lub jednostka zatrudniająca na P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Postępowanie o nadanie stopn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Data wszczęcia postęp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ata nadania stop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umer uchwały o nadaniu stop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Określenie nadanego stopni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Dziedzina</w:t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480" w:before="0" w:after="0"/>
              <w:contextualSpacing/>
              <w:rPr/>
            </w:pPr>
            <w:r>
              <w:rPr/>
              <w:t>Dyscypl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/>
              <w:t>nauki inżynieryjno-techniczne</w:t>
            </w:r>
          </w:p>
        </w:tc>
      </w:tr>
      <w:tr>
        <w:trPr>
          <w:trHeight w:val="55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Osiągnięcie naukowe będące podstawą nadania stopnia doktora habilitowa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Osiągnięcie naukowe będące podstawą nadania stopnia doktora habilitowanego w j. angielskim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zewodnicząca/y Komisji Habilitacyjnej (imię i nazwisk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cenzenci (imię i nazwisk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wypełnić w przypadku, gdy osoba nie jest pracownikiem P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>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Data</w:t>
        <w:tab/>
        <w:tab/>
        <w:tab/>
        <w:tab/>
        <w:tab/>
        <w:tab/>
        <w:t xml:space="preserve">         Podpis osoby sporządzającej zawiadom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</w:t>
        <w:tab/>
        <w:tab/>
        <w:tab/>
        <w:tab/>
        <w:t>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Data</w:t>
        <w:tab/>
        <w:tab/>
        <w:tab/>
        <w:tab/>
        <w:tab/>
        <w:tab/>
        <w:t xml:space="preserve">                                       Podpis 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566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4:00Z</dcterms:created>
  <dc:creator>Anna Karpiel-Kania</dc:creator>
  <dc:description/>
  <cp:keywords/>
  <dc:language>en-US</dc:language>
  <cp:lastModifiedBy>Anna Karpiel-Kania</cp:lastModifiedBy>
  <cp:lastPrinted>2025-01-07T09:44:00Z</cp:lastPrinted>
  <dcterms:modified xsi:type="dcterms:W3CDTF">2025-01-07T09:03:00Z</dcterms:modified>
  <cp:revision>32</cp:revision>
  <dc:subject/>
  <dc:title/>
</cp:coreProperties>
</file>