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</w:rPr>
      </w:pPr>
      <w:r>
        <w:rPr>
          <w:b/>
        </w:rPr>
        <w:t>Zgłoszenie osiągnięcia artystycznego do systemu POLon 2.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Opracowane na podstawie modułu w POLon 2.0: Osiągnięcia artystyczne oraz rozporządzenia MNiSzW z dnia 31 lipca 2020 r. zmieniające rozporządzenie w sprawie ewaluacji jakości działalności naukowej (Dz.U. poz. 1352), wydanego na podstawie art. 267 ust. 2 pkt 1 ustawy Prawo o szkolnictwie wyższym i nauce oraz wymaganych danych w Systemie POL-on 2.0: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https://isap.sejm.gov.pl/isap.nsf/download.xsp/WDU20200001352/O/D20201352.pdf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 w:before="0" w:after="0"/>
        <w:rPr/>
      </w:pPr>
      <w:r>
        <w:rPr>
          <w:b/>
        </w:rPr>
        <w:t>Imię i nazwisko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</w:rPr>
        <w:t>ORCID (jeśli pracownik posiada):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Dyscyplina:</w:t>
      </w:r>
      <w:r>
        <w:rPr>
          <w:b/>
          <w:sz w:val="28"/>
          <w:szCs w:val="28"/>
        </w:rPr>
        <w:t xml:space="preserve"> sztuki plastyczne i konserwacja dzieł sztuki</w:t>
      </w:r>
    </w:p>
    <w:p>
      <w:pPr>
        <w:pStyle w:val="Akapitzlist"/>
        <w:spacing w:lineRule="auto" w:line="240"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83" w:hanging="357"/>
        <w:contextualSpacing/>
        <w:rPr/>
      </w:pPr>
      <w:r>
        <w:rPr>
          <w:b/>
        </w:rPr>
        <w:t>Rodzaj osiągnięcia artystycznego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w tabeli poniżej proszę </w:t>
      </w:r>
      <w:r>
        <w:rPr>
          <w:rFonts w:cs="Calibri"/>
          <w:b/>
          <w:i/>
          <w:u w:val="single"/>
        </w:rPr>
        <w:t>zaznaczyć „X” tylko w jednej wybranej pozycji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99"/>
        <w:gridCol w:w="77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siągnięci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osiągnięc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indywidualna autorska wystawa lub retrospektywa dorobku artystycznego, prezentująca dzieła plastyczne, konserwatorskie, projektowe, fotograficzne, multimedialne lub interaktywne, zorganizowana przez renomowany ośrodek artystyczny albo przez renomowaną instytucję kultury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 indywidualna autorska wystawa prezentująca dzieła plastyczn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indywidualna autorska wystawa prezentująca dzieła konserwatorski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indywidualna autorska wystawa prezentująca dzieła projektow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 indywidualna autorska wystawa prezentująca dzieła fotograficzn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5 indywidualna autorska wystawa prezentująca dzieła multimedialn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6 indywidualna autorska wystawa prezentująca dzieła interaktywn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7 indywidualna retrospektywa dorobku artystycznego prezentująca dzieła plastyczn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8 indywidualna retrospektywa dorobku artystycznego prezentująca dzieła konserwatorski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9 indywidualna retrospektywa dorobku artystycznego prezentująca dzieła projektow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0 indywidualna retrospektywa dorobku artystycznego prezentująca dzieła fotograficzn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1 indywidualna retrospektywa dorobku artystycznego prezentująca dzieła multimedialne zorganizowana przez renomowany ośrodek artystyczny albo przez renomowaną instytucję kultur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 indywidualna autorska wystawa prezentująca dzieła interaktywne zorganizowana przez renomowany ośrodek artystyczny albo przez renomowaną instytucję kultu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autorstwo dzieła plastycznego lub projektu artystycznego, realizacji multimedialnej, performatywnej, audiowizualnej, interaktywnej, rzeźbiarskiej, konserwatorskiej lub interdyscyplinarnej, cyklu prac plastycznych lub fotograficznych lub kolekcji projektowej, rozpowszechnionych podczas znaczącego wydarzenia artystycznego lub naukowego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autorstwo dzieła plastyczn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autorstwo projektu artystyczn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autorstwo realizacji multimedialn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 autorstwo realizacji performatywn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 autorstwo realizacji audiowizualn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1.6 autorstwo realizacji interaktywn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 autorstwo realizacji rzeźbiarski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 autorstwo realizacji konserwatorski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 autorstwo realizacji interdyscyplinarn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 autorstwo cyklu prac plastycz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 autorstwo cyklu prac fotograficz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1.12 autorstwo kolekcji projektow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autorstwo upublicznionego dzieła plastycznego z zakresu fotografii, malarstwa, rzeźby, grafiki lub scenografii, opracowania plastycznego filmu lub postprodukcji obrazu filmowego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autorstwo upublicznionego dzieła plastycznego z zakresu fotograf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autorstwo upublicznionego dzieła plastycznego z zakresu malarst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autorstwo upublicznionego dzieła plastycznego z zakresu rzeźb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 autorstwo upublicznionego dzieła plastycznego z zakresu grafi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2.5 autorstwo upublicznionego dzieła plastycznego z zakresu scenograf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 autorstwo opracowania plastycznego film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 autorstwo postprodukcji obrazu filmow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autorstwo dzieła plastycznego z zakresu sztuk projektowych, w tym wzornictwa przemysłowego, architektury wnętrz, architektury krajobrazu lub projektowania kostiumów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autorstwo dzieła plastycznego z zakresu sztuk projektow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autorstwo dzieła plastycznego z zakresu sztuk projektowych - wzornictwa przemysłow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 autorstwo dzieła plastycznego z zakresu sztuk projektowych - architektury wnęt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 autorstwo dzieła plastycznego z zakresu sztuk projektowych - architektury krajobraz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 autorstwo dzieła plastycznego z zakresu sztuk projektowych - projektowania kostiumó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autorstwo znaczącej realizacji konserwatorskiej, w tym w zakresie konserwacji zabytków wraz z projektem i dokumentacją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 autorstwo znaczącej realizacji konserwatorski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 autorstwo znaczącej realizacji konserwatorskiej - w zakresie konserwacji zabytków wraz z projektem i dokumentacj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udział w wystawie zbiorowej zorganizowanej przez muzeum, renomowaną galerię, renomowany ośrodek artystyczny lub renomowaną instytucję kultury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udział w wystawie zbiorowej zorganizowanej przez muzeu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udział w wystawie zbiorowej zorganizowanej przez renomowaną galeri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udział w wystawie zbiorowej zorganizowanej przez renomowany ośrodek artystycz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udział w wystawie zbiorowej zorganizowanej przez renomowaną instytucję kultu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indywidualna autorska wystawa prezentująca dzieła plastyczne, fotograficzne, multimedialne, interaktywne, projektowe lub konserwatorskie zorganizowana w galerii prowadzonej przez ewaluowany podmiot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indywidualna autorska wystawa prezentująca dzieła plastyczne zorganizowana w galerii prowadzonej przez ewaluowany podmio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indywidualna autorska wystawa prezentująca dzieła fotograficzne zorganizowana w galerii prowadzonej przez ewaluowany podmio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indywidualna autorska wystawa prezentująca dzieła multimedialne zorganizowana w galerii prowadzonej przez ewaluowany podmio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indywidualna autorska wystawa prezentująca dzieła interaktywne zorganizowana w galerii prowadzonej przez ewaluowany podmio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indywidualna autorska wystawa prezentująca dzieła projektowe zorganizowana w galerii prowadzonej przez ewaluowany podmio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 indywidualna autorska wystawa prezentująca dzieła konserwatorskie zorganizowana w galerii prowadzonej przez ewaluowany podmio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autorstwo dzieła plastycznego rozpowszechnionego w obiegu galeryjnym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udział w jury konkursu lub festiwalu plastycznego, w tym fotograficznego, o zasięgu co najmniej ogólnopolskim, zorganizowanych przez renomowany ośrodek artystyczny lub renomowaną instytucję kultury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1 udział w jury konkursu plastycznego o zasięgu co najmniej ogólnopolskim, zorganizowanych przez renomowany ośrodek artystyczny lub renomowaną instytucję kultu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2 udział w jury konkursu plastycznego - fotograficznego, o zasięgu co najmniej ogólnopolskim, zorganizowanych przez renomowany ośrodek artystyczny lub renomowaną instytucję kultu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3 udział w jury festiwalu plastycznego o zasięgu co najmniej ogólnopolskim, zorganizowanych przez renomowany ośrodek artystyczny lub renomowaną instytucję kultu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4 udział w jury festiwalu plastycznego - fotograficznego, o zasięgu co najmniej ogólnopolskim, zorganizowanych przez renomowany ośrodek artystyczny lub renomowaną instytucję kultu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pełnienie funkcji kuratora wystawy, projektów artystycznych lub wydarzenia z zakresu sztuk plastycznych, w tym fotograficznych, multimedialnych, interaktywnych lub projektowych, lub z zakresu konserwacji dzieł sztuki;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 pełnienie funkcji kuratora wystaw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 pełnienie funkcji kuratora projektów artystycz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3 pełnienie funkcji kuratora wydarzenia z zakresu sztuk plastycz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4 pełnienie funkcji kuratora wydarzenia z zakresu sztuk plastycznych - fotograficz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5 pełnienie funkcji kuratora wydarzenia z zakresu sztuk plastycznych - multimedial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6 pełnienie funkcji kuratora wydarzenia z zakresu sztuk plastycznych - interaktyw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7 pełnienie funkcji kuratora wydarzenia z zakresu sztuk plastycznych - projektow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8 pełnienie funkcji kuratora wydarzenia z zakresu konserwacji dzieł sztu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inne rodzaje dzieł plastycznych prezentowane w obiegu publicznym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autorstwo publikacji z zakresu sztuk plastycznych lub konserwacji dzieł sztuk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1 autorstwo publikacji z zakresu sztuk plastycz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2 autorstwo publikacji z zakresu konserwacji dzieł sztu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redakcja publikacji z zakresu sztuk plastycznych lub konserwacji dzieł sztuk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1 redakcja publikacji z zakresu sztuk plastycz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2 redakcja publikacji z zakresu konserwacji dzieł sztu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autorstwo rozdziału w publikacji wieloautorskiej z zakresu sztuk plastycznych lub konserwacji dzieł sztuk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1 autorstwo rozdziału w publikacji wieloautorskiej z zakresu sztuk plastycz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2 autorstwo rozdziału w publikacji wieloautorskiej z zakresu konserwacji dzieł sztu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84" w:hanging="360"/>
        <w:contextualSpacing/>
        <w:rPr/>
      </w:pPr>
      <w:r>
        <w:rPr/>
        <w:t>Tytuł (nazwa/tytuł/rola): ………………………………………………………………………………………….…………..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Akapitzlist"/>
        <w:numPr>
          <w:ilvl w:val="2"/>
          <w:numId w:val="2"/>
        </w:numPr>
        <w:spacing w:lineRule="auto" w:line="360" w:before="240" w:after="0"/>
        <w:ind w:left="284" w:hanging="360"/>
        <w:contextualSpacing/>
        <w:rPr/>
      </w:pPr>
      <w:r>
        <w:rPr/>
        <w:t xml:space="preserve">Państwo realizacji osiągnięcia artystycznego:  …………………….………………………… </w:t>
      </w:r>
    </w:p>
    <w:p>
      <w:pPr>
        <w:pStyle w:val="Akapitzlist"/>
        <w:numPr>
          <w:ilvl w:val="2"/>
          <w:numId w:val="2"/>
        </w:numPr>
        <w:spacing w:lineRule="auto" w:line="360" w:before="240" w:after="0"/>
        <w:ind w:left="284" w:hanging="360"/>
        <w:contextualSpacing/>
        <w:rPr/>
      </w:pPr>
      <w:r>
        <w:rPr/>
        <w:t>Rok realizacji osiągnięcia artystycznego:  …………………………</w:t>
      </w:r>
    </w:p>
    <w:p>
      <w:pPr>
        <w:pStyle w:val="Akapitzlist"/>
        <w:numPr>
          <w:ilvl w:val="2"/>
          <w:numId w:val="2"/>
        </w:numPr>
        <w:spacing w:lineRule="auto" w:line="360" w:before="240" w:after="0"/>
        <w:ind w:left="284" w:hanging="360"/>
        <w:contextualSpacing/>
        <w:rPr/>
      </w:pPr>
      <w:r>
        <w:rPr/>
        <w:t>Państwo pierwszego upublicznienia osiągnięcia artystycznego:  ………………………</w:t>
      </w:r>
    </w:p>
    <w:p>
      <w:pPr>
        <w:pStyle w:val="Akapitzlist"/>
        <w:numPr>
          <w:ilvl w:val="2"/>
          <w:numId w:val="2"/>
        </w:numPr>
        <w:spacing w:lineRule="auto" w:line="360" w:before="240" w:after="0"/>
        <w:ind w:left="284" w:hanging="360"/>
        <w:contextualSpacing/>
        <w:rPr/>
      </w:pPr>
      <w:r>
        <w:rPr/>
        <w:t>Rok pierwszego upublicznienia osiągnięcia: …………………..…</w:t>
      </w:r>
    </w:p>
    <w:p>
      <w:pPr>
        <w:pStyle w:val="Akapitzlist"/>
        <w:numPr>
          <w:ilvl w:val="2"/>
          <w:numId w:val="2"/>
        </w:numPr>
        <w:spacing w:lineRule="auto" w:line="360" w:before="240" w:after="0"/>
        <w:ind w:left="284" w:hanging="360"/>
        <w:contextualSpacing/>
        <w:rPr/>
      </w:pPr>
      <w:r>
        <w:rPr/>
        <w:t>Charakterystyka osiągnięcia artystycznego</w:t>
      </w:r>
      <w:r>
        <w:rPr>
          <w:i/>
        </w:rPr>
        <w:t xml:space="preserve"> (</w:t>
      </w:r>
      <w:r>
        <w:rPr>
          <w:b/>
          <w:i/>
          <w:u w:val="single"/>
        </w:rPr>
        <w:t>maksymalnie 600 znaków ze spacjami),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284" w:hanging="360"/>
        <w:contextualSpacing/>
        <w:rPr/>
      </w:pPr>
      <w:r>
        <w:rPr>
          <w:b/>
          <w:i/>
          <w:u w:val="single"/>
        </w:rPr>
        <w:t>Zakres rozpowszechnienia osiągnięcia artystycznego (zaznaczyć „X” tylko w jednej pozycji</w:t>
      </w:r>
      <w:r>
        <w:rPr/>
        <w:t>)</w:t>
      </w:r>
    </w:p>
    <w:tbl>
      <w:tblPr>
        <w:tblW w:w="42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gólno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ędzynaro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284" w:hanging="360"/>
        <w:contextualSpacing/>
        <w:rPr/>
      </w:pPr>
      <w:r>
        <w:rPr>
          <w:b/>
        </w:rPr>
        <w:t>Nazwa wydawnictwa</w:t>
      </w:r>
      <w:r>
        <w:rPr/>
        <w:t>, które wydało publikację z zakresu sztuk plastycznych i konserwacji dzieł sztuki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284" w:hanging="360"/>
        <w:contextualSpacing/>
        <w:rPr/>
      </w:pPr>
      <w:r>
        <w:rPr/>
        <w:t xml:space="preserve">Imiona i nazwiska </w:t>
      </w:r>
      <w:r>
        <w:rPr>
          <w:b/>
        </w:rPr>
        <w:t>współautorów</w:t>
      </w:r>
      <w:r>
        <w:rPr/>
        <w:t xml:space="preserve"> osiągnięcia oraz – jeżeli są znane – numery ORCID: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1417" w:hanging="357"/>
        <w:contextualSpacing/>
        <w:rPr/>
      </w:pP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/>
        <w:t>..</w:t>
        <w:tab/>
        <w:t>ORCID: ………………………………………………….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1417" w:hanging="357"/>
        <w:contextualSpacing/>
        <w:rPr/>
      </w:pP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/>
        <w:t>..</w:t>
        <w:tab/>
        <w:t>ORCID: ………………………………………………….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1417" w:hanging="357"/>
        <w:contextualSpacing/>
        <w:rPr/>
      </w:pP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/>
        <w:t>..</w:t>
        <w:tab/>
        <w:t>ORCID: …………………………………………………..</w:t>
      </w:r>
    </w:p>
    <w:p>
      <w:pPr>
        <w:pStyle w:val="Akapitzlist"/>
        <w:spacing w:lineRule="auto" w:line="240" w:before="0" w:after="0"/>
        <w:ind w:left="1417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/>
      </w:pPr>
      <w:r>
        <w:rPr/>
        <w:t>W przypadku współautorów wymienionych w pkt 10 będących pracownikami PK proszę podać nazwę deklarowanej dyscypliny oraz datę złożenia przez nich oświadczenia, o którym mowa w art. 265 ust. 13 ustaw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502" w:hanging="357"/>
        <w:rPr/>
      </w:pP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/>
        <w:t>..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502" w:hanging="357"/>
        <w:rPr/>
      </w:pPr>
      <w:r>
        <w:rPr/>
        <w:t>………………………………………………</w:t>
      </w:r>
      <w:r>
        <w:rPr/>
        <w:t>..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502" w:hanging="357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150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Przyznane nagrody i wyróżnienia dla osiągnięcia artystycznego: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Nazwa konkursu: 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Rok przyznania: 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Państwo, w którym przyznano nagrodę  lub wyróżnienie: 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Podmiot przyznający: …………………………………………………………………….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Nazwisko(a) i imię autora(ów) który(rzy) otrzymał(li) nagrodę lub wyróżnienie ……………………………………………………………………………………………………………………..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 xml:space="preserve">Charakterystyka nagrody lub wyróżnienia </w:t>
      </w:r>
      <w:r>
        <w:rPr>
          <w:b/>
          <w:i/>
          <w:u w:val="single"/>
        </w:rPr>
        <w:t xml:space="preserve">(maksymalnie 500 znaków ze spacjami): 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Umieszczenie w prestiżowej kolekcji lub miejscu o szczególnym znaczeniu dla kultury – w przypadku dzieła plastycznego lub projektowego: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nazwę kolekcji albo miejsca o szczególnym znaczeniu dla kultury: 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nazwę państwa, w którym znajduje się kolekcja albo miejsce o szczególnym znaczeniu dla kultury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506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3708"/>
        <w:rPr>
          <w:i/>
          <w:i/>
        </w:rPr>
      </w:pPr>
      <w:r>
        <w:rPr/>
        <w:t>Data</w:t>
        <w:tab/>
        <w:tab/>
        <w:tab/>
        <w:tab/>
      </w:r>
      <w:r>
        <w:rPr>
          <w:i/>
        </w:rPr>
        <w:t xml:space="preserve">Podpis autora osiągnięcia </w:t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64" w:firstLine="708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Przyjmuję do wiadomości</w:t>
      </w:r>
    </w:p>
    <w:p>
      <w:pPr>
        <w:pStyle w:val="Normal"/>
        <w:spacing w:lineRule="auto" w:line="240" w:before="0" w:after="0"/>
        <w:ind w:left="5664" w:firstLine="708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left="6372" w:hanging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</w:t>
      </w:r>
    </w:p>
    <w:p>
      <w:pPr>
        <w:pStyle w:val="Normal"/>
        <w:spacing w:lineRule="auto" w:line="240" w:before="0" w:after="0"/>
        <w:ind w:left="6372" w:hanging="0"/>
        <w:rPr>
          <w:rStyle w:val="Markedcontent"/>
          <w:rFonts w:cs="Calibri"/>
          <w:i/>
          <w:i/>
        </w:rPr>
      </w:pPr>
      <w:r>
        <w:rPr>
          <w:rStyle w:val="Markedcontent"/>
          <w:rFonts w:cs="Calibri"/>
          <w:i/>
        </w:rPr>
        <w:t>Podpis i pieczęć dziekana</w:t>
      </w:r>
    </w:p>
    <w:p>
      <w:pPr>
        <w:pStyle w:val="Normal"/>
        <w:spacing w:lineRule="auto" w:line="240" w:before="0" w:after="0"/>
        <w:ind w:left="6372" w:hanging="0"/>
        <w:rPr>
          <w:rFonts w:cs="Calibri"/>
          <w:i/>
          <w:i/>
        </w:rPr>
      </w:pPr>
      <w:r>
        <w:rPr>
          <w:rStyle w:val="Markedcontent"/>
          <w:rFonts w:cs="Calibri"/>
          <w:i/>
        </w:rPr>
        <w:t>wydziału zatrudniającego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b/>
        <w:b/>
        <w:color w:val="FF0000"/>
        <w:sz w:val="28"/>
        <w:szCs w:val="28"/>
        <w:u w:val="single"/>
      </w:rPr>
    </w:pPr>
    <w:r>
      <w:rPr>
        <w:b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collectionfilterinputlabel">
    <w:name w:val="pol-collection-filter-input__label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wnload.xsp/WDU20200001352/O/D2020135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1:00Z</dcterms:created>
  <dc:creator>Anna Baś</dc:creator>
  <dc:description/>
  <cp:keywords/>
  <dc:language>en-US</dc:language>
  <cp:lastModifiedBy>Maciej Zając</cp:lastModifiedBy>
  <cp:lastPrinted>2022-05-23T08:55:00Z</cp:lastPrinted>
  <dcterms:modified xsi:type="dcterms:W3CDTF">2022-07-0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</Properties>
</file>