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mowa o wykonanie usługi badawczej nr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warta w dniu ………………….... w Krakowie pomiędzy: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…., </w:t>
      </w:r>
      <w:r>
        <w:rPr>
          <w:rFonts w:cs="Arial" w:ascii="Arial" w:hAnsi="Arial"/>
          <w:b/>
          <w:sz w:val="22"/>
          <w:szCs w:val="22"/>
        </w:rPr>
        <w:t xml:space="preserve">nr NIP </w:t>
      </w:r>
      <w:r>
        <w:rPr>
          <w:rFonts w:cs="Arial" w:ascii="Arial" w:hAnsi="Arial"/>
          <w:bCs/>
          <w:sz w:val="22"/>
          <w:szCs w:val="22"/>
        </w:rPr>
        <w:t>……………………………</w:t>
      </w:r>
    </w:p>
    <w:p>
      <w:pPr>
        <w:pStyle w:val="Footno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rezentowanym przez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ziałających na podstawie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jednej stron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litechniką Krakowską im. Tadeusza Kościuszki w Krakow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155 Kraków, ul. Warszawska 2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r NIP 675-000-62-5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>Wykonawcą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prezentowaną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170812491"/>
      <w:bookmarkEnd w:id="0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finansowej 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ziałających na podstawie pełnomocnictwa Rektora z drugiej stro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70812491"/>
      <w:bookmarkStart w:id="2" w:name="_Hlk170812491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bookmarkStart w:id="3" w:name="_Hlk170817703"/>
      <w:bookmarkEnd w:id="3"/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bookmarkStart w:id="4" w:name="_Hlk170817703"/>
      <w:bookmarkEnd w:id="4"/>
      <w:r>
        <w:rPr>
          <w:rFonts w:cs="Arial" w:ascii="Arial" w:hAnsi="Arial"/>
          <w:sz w:val="22"/>
          <w:szCs w:val="22"/>
        </w:rPr>
        <w:t xml:space="preserve">Zamawiający zleca, a Wykonawca przyjmuje do realizacji zamówieni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nr ………………………… z dnia …………… r. na wykonanie pracy pt.: ………………………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acę wymienioną w ust. 1 w terminie do dnia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.. i przekazać ją Zamawiającemu w formie: …………………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realizowana będzie etapami w sposób ustalony poniż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komentarza"/>
        <w:numPr>
          <w:ilvl w:val="0"/>
          <w:numId w:val="23"/>
        </w:numPr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 I: termin wykonania: ……………., kwota netto:……………………plus należny podatek VAT</w:t>
      </w:r>
    </w:p>
    <w:p>
      <w:pPr>
        <w:pStyle w:val="Tekstkomentarza"/>
        <w:numPr>
          <w:ilvl w:val="0"/>
          <w:numId w:val="23"/>
        </w:numPr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 II: termin wykonania: ……………., kwota netto:……………………plus należny podatek VAT</w:t>
      </w:r>
    </w:p>
    <w:p>
      <w:pPr>
        <w:pStyle w:val="Tekstkomentarza"/>
        <w:numPr>
          <w:ilvl w:val="0"/>
          <w:numId w:val="23"/>
        </w:numPr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ykonawcy (cena umowna) za wykonanie pracy określonej w §1 ust. 1 ustala się w wysokości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………………. </w:t>
      </w:r>
      <w:r>
        <w:rPr>
          <w:rFonts w:cs="Arial" w:ascii="Arial" w:hAnsi="Arial"/>
          <w:bCs/>
          <w:sz w:val="22"/>
          <w:szCs w:val="22"/>
        </w:rPr>
        <w:t>net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łownie …………………………………………..….00/100)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plus należny podatek VAT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a wykonaną pracę uregulowana będzie przelewem z rachunku Zamawiającego w............................................. nr konta........................................................................................ po otrzymaniu od Wykonawcy faktury VAT sporządzonej na podstawie protokołu zdawczo-odbiorczego za całość pracy lub jej wyodrębniony etap, w ciągu 14 dni od dnia otrzymania faktury, na rachunek Wykonawcy wskazany w fakturze VAT.</w:t>
      </w:r>
    </w:p>
    <w:p>
      <w:pPr>
        <w:pStyle w:val="TextBody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oświadcza, że upoważnia Wykonawcę do wystawienia faktury dla prac objętych umowa bez podpisu ze strony Zamawiającego jako odbiorcy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a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ramach wynagrodzenia objętego niniejszą umową zobowiązuje się do przeniesienia na Zamawiającego bez ograniczeń czasowych i terytorialnych całości majątkowych praw autorskich oraz praw zależnych (tj. udziela zezwolenia Zamawiającemu na rozporządzenie i korzystanie z wszelkich opracowań utworów) do utworów w rozumieniu ustawy z dnia 4 lutego 1994 r. o prawie autorskim i prawach pokrewnych (dalej pojedynczo „Utwór”, łącznie „Utwory”) stworzonych bezpośrednio w celu wykonania niniejszej umowy przez Wykonawcę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Przeniesienie majątkowych praw autorskich następować będzie w chwili zapłaty wynagrodzenia przez Zamawiającego na wszystkich polach eksploatacji znanych w chwili zawarcia Umowy, w szczególności:</w:t>
      </w:r>
    </w:p>
    <w:p>
      <w:pPr>
        <w:pStyle w:val="Normal"/>
        <w:numPr>
          <w:ilvl w:val="1"/>
          <w:numId w:val="4"/>
        </w:numPr>
        <w:ind w:left="70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utrwalania i zwielokrotniania Utworu lub jego części (fragmentu), wytwarzanie dowolną techniką egzemplarzy Utworu, w tym techniką drukarską, reprograficzną, zapisu magnetycznego oraz techniką cyfrową na wszystkich typach nośników przeznaczonych do zapisu cyfrowego;</w:t>
      </w:r>
    </w:p>
    <w:p>
      <w:pPr>
        <w:pStyle w:val="Normal"/>
        <w:numPr>
          <w:ilvl w:val="1"/>
          <w:numId w:val="4"/>
        </w:numPr>
        <w:ind w:left="70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obrotu oryginałem albo egzemplarzami, na których Utwór utrwalono – wprowadzenie do obrotu, użyczenie lub najem oryginału albo egzemplarzy; </w:t>
      </w:r>
    </w:p>
    <w:p>
      <w:pPr>
        <w:pStyle w:val="Normal"/>
        <w:numPr>
          <w:ilvl w:val="1"/>
          <w:numId w:val="4"/>
        </w:numPr>
        <w:ind w:left="70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ieszczanie i wykorzystywanie w ramach publikacji on-line i pisemnych; </w:t>
      </w:r>
    </w:p>
    <w:p>
      <w:pPr>
        <w:pStyle w:val="Normal"/>
        <w:numPr>
          <w:ilvl w:val="1"/>
          <w:numId w:val="4"/>
        </w:numPr>
        <w:ind w:left="70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anie Utworu lub jego fragmentów w ramach działalności Zamawiającego, w tym działalności wykonywanej na rzecz osób trzecich;</w:t>
      </w:r>
    </w:p>
    <w:p>
      <w:pPr>
        <w:pStyle w:val="Normal"/>
        <w:numPr>
          <w:ilvl w:val="1"/>
          <w:numId w:val="4"/>
        </w:numPr>
        <w:ind w:left="70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rozpowszechniania Utworu w sposób inny niż określony w pkt 2 lit. a) - d) – publiczne wykonanie, wystawienie, wyświetlenie, odtworzenie oraz nadawanie i reemitowanie, a także publiczne udostępnienie Utworu w taki sposób, aby każdy mógł mieć do niego dostęp w miejscu i w czasie przez siebie wybranym.</w:t>
      </w:r>
    </w:p>
    <w:p>
      <w:pPr>
        <w:pStyle w:val="Normal"/>
        <w:numPr>
          <w:ilvl w:val="0"/>
          <w:numId w:val="4"/>
        </w:numPr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ocześnie z nabyciem majątkowych praw autorskich do Utworów Zamawiający nabywa własność wszystkich egzemplarzy, na których Utwory zostały utrwalone.</w:t>
      </w:r>
    </w:p>
    <w:p>
      <w:pPr>
        <w:pStyle w:val="Normal"/>
        <w:numPr>
          <w:ilvl w:val="0"/>
          <w:numId w:val="4"/>
        </w:numPr>
        <w:ind w:left="284" w:hanging="357"/>
        <w:jc w:val="both"/>
        <w:rPr/>
      </w:pPr>
      <w:r>
        <w:rPr>
          <w:rFonts w:cs="Arial" w:ascii="Arial" w:hAnsi="Arial"/>
          <w:sz w:val="22"/>
          <w:szCs w:val="22"/>
        </w:rPr>
        <w:t>Wykonawca zobowiązuje się, że wykonując niniejszą umowę będzie przestrzegał przepisów ustawy o prawie autorskim i prawach pokrewnych i nie naruszy praw majątkowych osób trzecich, a Utwory przekaże Zamawiającemu w stanie wolnym od obciążeń prawami tych osób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5" w:name="_Hlk170817990"/>
      <w:bookmarkEnd w:id="5"/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3"/>
        </w:numPr>
        <w:rPr/>
      </w:pPr>
      <w:bookmarkStart w:id="6" w:name="_Hlk170817990"/>
      <w:bookmarkEnd w:id="6"/>
      <w:r>
        <w:rPr>
          <w:rFonts w:cs="Arial" w:ascii="Arial" w:hAnsi="Arial"/>
          <w:sz w:val="22"/>
          <w:szCs w:val="22"/>
        </w:rPr>
        <w:t xml:space="preserve">Wykonawca ma prawo, jeżeli uzna za uzasadnione i celowe, wprowadzenie do harmonogramu pracy zmian i poprawek, po uprzednim uzgodnieniu  z Zamawiającym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zapoznania się u Wykonawcy z przebiegiem realizacji zamówienia oraz uzyskanymi wynikami. W tym celu Zamawiający jako konsultanta pracy wyznacza ……………………………………………………, którego upoważnia do kontroli przebiegu pracy i udziału w jej komisyjnym odbiorze. Wykonawca jako osobą odpowiedzialną za prawidłową i terminową realizację pracy wyznacza …………………………………………………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W razie uniemożliwienia rozpoczęcia lub spowodowania przerwy w wykonaniu pracy na skutek niedotrzymania zobowiązań przez Zamawiającego, termin realizacji ustalony w §1 ust. 2 ulega przesunięciu o okres opóźnienia w jej rozpoczęciu lub przerwy w jej wykonaniu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rakcie wykonywania pracy okaże się, że dalsze jej prowadzenie jest niecelowe ze względu na uzyskanie negatywnych wyników bądź z innych przyczyn, Wykonawcy przysługuje prawo wstrzymania pracy z jednoczesnym obowiązkiem poinformowania o tym fakcie Zamawiającego. Ostateczną decyzję w tej sprawie podejmie Zamawiający. Dla ważności decyzji wymagana jest forma pisemn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Jeżeli wykonanie pracy zostało przerwane na pisemne polecenie Zamawiającego lub obie Strony odstąpiły od umowy przerywając pracę zgodnie z ust. 4 Zamawiający zobowiązany jest pokryć należność za wykonaną pracę w wysokości odpowiadającej jej rzeczywistemu zaawansowaniu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ie negatywnego wyniku pracy wykonanej zgodnie z umową, nie zwalnia Zamawiającego od obowiązku zapłaty za tę prac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pisemnego powiadomienia Zamawiającego (dopuszcza się e-mail) o zakończeniu każdego etapu pracy oraz całości wykonanego zamó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ma obowiązek dokonać w terminie do 14 dni od daty powiadomienia (o którym mowa w ust.1) komisyjnego odbioru pracy, z udziałem upoważnionych przedstawicieli obu Stro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Brak odbioru prac przez Zamawiającego w terminie określonym w ust. 2 upoważnia Wykonawcę do sporządzenia jednostronnego protokołu odbioru, który stanowić będzie podstawę do wystawienia faktury VA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Ustalenia dokonane w trakcie komisyjnego odbioru pracy winny być ujęte w protokole zdawczo-odbiorczym, stanowiącym podstawę do dokonania rozliczeń finansowych. Ustalenia te powinny w szczególności dotyczyć:</w:t>
      </w:r>
    </w:p>
    <w:p>
      <w:pPr>
        <w:pStyle w:val="Normal"/>
        <w:numPr>
          <w:ilvl w:val="0"/>
          <w:numId w:val="12"/>
        </w:numPr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oceny zgodności wykonanej pracy z postanowieniami umowy</w:t>
      </w:r>
    </w:p>
    <w:p>
      <w:pPr>
        <w:pStyle w:val="Normal"/>
        <w:numPr>
          <w:ilvl w:val="0"/>
          <w:numId w:val="12"/>
        </w:numPr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ewentualnej konieczności dokonania poprawek i uzupełni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zapłacić Zamawiającemu karę umown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e swej winy w wysokości 10% kwoty umown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wykonaniu przedmiotu umowy w wysokości 0,1% kwoty umownej za każdy dzień zwłoki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usunięciu wad stwierdzonych przy odbiorze w wysokości 0,1% kwoty umownej za każdy dzień zwłoki, liczony od upływu terminu wyznaczonego na usunięcie wad.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obowiązany jest zapłacić Wykonawcy karę umown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a odstąpienie od umowy ze swej winy w wysokości 10% kwoty umownej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zwłokę w dostarczeniu przez Zamawiającego danych niezbędnych do rozpoczęcia pracy, w wysokości 0,1% kwoty umownej za każdy dzień zwłoki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spowodowanie przez Zamawiającego opóźnienia lub przerwy w wykonaniu pracy </w:t>
        <w:br/>
        <w:t>w wysokości 0,1% kwoty umownej za każdy dzień zwłok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a niedokonanie w terminie do 21 dni od daty powiadomienia (o którym mowa w §4 ust.1) komisyjnego odbioru pracy w wysokości 0,1% kwoty umownej za każdy dzień zwło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kar umownych należnych uprawnionym do tego Stronom nie może przekroczyć 20% ceny umow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24"/>
        </w:numPr>
        <w:suppressAutoHyphens w:val="true"/>
        <w:ind w:left="284" w:right="37" w:hanging="283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zobowiązuje się nie ujawniać jakichkolwiek informacji związanych z zawarciem Umowy, ani też informacji handlowych, technologicznych, produkcyjnych lub organizacyjnych drugiej Strony uzyskanych w związku z wykonaniem postanowień Umowy.</w:t>
      </w:r>
    </w:p>
    <w:p>
      <w:pPr>
        <w:pStyle w:val="Normal"/>
        <w:numPr>
          <w:ilvl w:val="0"/>
          <w:numId w:val="24"/>
        </w:numPr>
        <w:suppressAutoHyphens w:val="true"/>
        <w:ind w:left="284" w:right="37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Strony będą zwolnione z zachowania tajemnicy informacji poufnych, jeżeli obowiązek ich ujawnienia wynika z obowiązujących przepisów prawa. W każdym takim przypadku Strona będzie zobowiązana do:</w:t>
      </w:r>
    </w:p>
    <w:p>
      <w:pPr>
        <w:pStyle w:val="Normal"/>
        <w:numPr>
          <w:ilvl w:val="1"/>
          <w:numId w:val="24"/>
        </w:numPr>
        <w:suppressAutoHyphens w:val="true"/>
        <w:ind w:left="709" w:right="37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natychmiastowego poinformowania drugiej  Strony o obowiązku ujawnienia informacji poufnych lub też o dokonanym ujawnieniu, ze wskazaniem zakresu ujawnienia i osoby lub osób, na rzecz których ujawnienie ma nastąpić lub nastąpiło, o ile nie będzie to sprzeczne z prawem,</w:t>
      </w:r>
    </w:p>
    <w:p>
      <w:pPr>
        <w:pStyle w:val="Normal"/>
        <w:numPr>
          <w:ilvl w:val="1"/>
          <w:numId w:val="24"/>
        </w:numPr>
        <w:suppressAutoHyphens w:val="true"/>
        <w:ind w:left="709" w:right="37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ujawnienia tylko niezbędnej części informacji poufnych,</w:t>
      </w:r>
    </w:p>
    <w:p>
      <w:pPr>
        <w:pStyle w:val="Normal"/>
        <w:numPr>
          <w:ilvl w:val="1"/>
          <w:numId w:val="24"/>
        </w:numPr>
        <w:suppressAutoHyphens w:val="true"/>
        <w:ind w:left="709" w:right="37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a wszelkich możliwych działań celem zapewnienia iż ujawnione informacje poufne będą traktowane w sposób poufny i wykorzystane tylko do celów uzasadnionych celem ujawnienia.</w:t>
      </w:r>
    </w:p>
    <w:p>
      <w:pPr>
        <w:pStyle w:val="Normal"/>
        <w:numPr>
          <w:ilvl w:val="0"/>
          <w:numId w:val="24"/>
        </w:numPr>
        <w:suppressAutoHyphens w:val="true"/>
        <w:ind w:left="284" w:right="4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obowiązują się do zachowania w tajemnicy wszelkich informacji dotyczących handlowych aspektów współpracy, a w razie zaistnienia konieczności ujawnienia tych informacji, w szczególności osobom sprawującym nadzór i doradztwo, zobowiązane są do zagwarantowania przestrzegania tajemnicy przez te osoby.  </w:t>
      </w:r>
    </w:p>
    <w:p>
      <w:pPr>
        <w:pStyle w:val="Normal"/>
        <w:suppressAutoHyphens w:val="true"/>
        <w:ind w:left="284"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284"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284"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284"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szelkie zmiany i uzupełnienia do treści niniejszej umowy (z uwzględnieniem postanowień zawartych w §3 ust.1) mogą być dokonywane wyłącznie w formie aneksów podpisanych przez obie Strony. 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, których nie uda się rozstrzygnąć na drodze obustronnego porozumienia, podlegają orzecznictwu właściwego sądu.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oświadczają, że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>znają i stosują przepisy z zakresu ochrony danych osobowych, w szczególności, że z dniem obowiązywania rozporządzenia Parlamentu Europejskiego i Rady (UE) 2016/679 z dnia 27 kwietnia 2016 r. w sprawie osób fizycznych w związku z przetwarzaniem danych osobowych i w sprawie swobodnego przepływu takich danych oraz uchylenia dyrektywy 95/46/WE (Dz.U.UE.L. 2016.119.1), dalej „RODO”, to jest z dniem 25 maja 2018 r., wdrożyły odpowiednie środki techniczne i organizacyjne, aby przetwarzanie danych osobowych spełniało wymogi RODO i chroniło prawa i wolności osób, których dane dotyczą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>w szczególności wykonują wobec osób uprawnionych, obowiązek  informacyjny, wynikający  z art. 13 RODO i w przypadkach uzasadnionych uzyskują zgodę osób fizycznych na podstawie artykułu 6 ust. 1 lit.a ROD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, wynikających z jej zawarcia mają zastosowanie przepisy zawarte w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ie z dnia 20 lipca 2018 r. – Prawo o szkolnictwie wyższym i nauce (Dz.U. z 2024 r.  poz. 1571.)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ie Cywilnym (Dz.U. z 2024 r. poz. 1237 t.j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mowa niniejsza została sporządzona w 2-ch jednobrzmiących egzemplarzach,</w:t>
        <w:br/>
        <w:t xml:space="preserve"> z przeznaczeniem 1 egz. dla Zamawiającego i 1 egz. dla Wykonawcy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postanowienia u</w:t>
      </w:r>
      <w:bookmarkStart w:id="7" w:name="_GoBack"/>
      <w:bookmarkEnd w:id="7"/>
      <w:r>
        <w:rPr>
          <w:rFonts w:cs="Arial" w:ascii="Arial" w:hAnsi="Arial"/>
          <w:sz w:val="22"/>
          <w:szCs w:val="22"/>
        </w:rPr>
        <w:t>mowne: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                                            </w:t>
        <w:tab/>
        <w:tab/>
        <w:t>WYKONAWCA:</w:t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99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Wypełnić jeśli etapy podlegają odrębnemu fakturowani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283"/>
        </w:tabs>
        <w:ind w:left="64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. "/>
      <w:lvlJc w:val="left"/>
      <w:pPr>
        <w:tabs>
          <w:tab w:val="num" w:pos="283"/>
        </w:tabs>
        <w:ind w:left="5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szCs w:val="24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12">
    <w:lvl w:ilvl="0">
      <w:start w:val="1"/>
      <w:numFmt w:val="lowerLetter"/>
      <w:lvlText w:val="%1. "/>
      <w:lvlJc w:val="left"/>
      <w:pPr>
        <w:tabs>
          <w:tab w:val="num" w:pos="283"/>
        </w:tabs>
        <w:ind w:left="64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1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1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16">
    <w:lvl w:ilvl="0">
      <w:start w:val="3"/>
      <w:numFmt w:val="lowerLetter"/>
      <w:lvlText w:val="%1. "/>
      <w:lvlJc w:val="left"/>
      <w:pPr>
        <w:tabs>
          <w:tab w:val="num" w:pos="283"/>
        </w:tabs>
        <w:ind w:left="64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iCs w:val="false"/>
        <w:bCs w:val="false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>
        <w:dstrike w:val="false"/>
        <w:strike w:val="false"/>
        <w:sz w:val="22"/>
        <w:szCs w:val="22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2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51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2"/>
        <w:highlight w:val="white"/>
        <w:rFonts w:eastAsia="Calibri" w:cs="Calibri"/>
        <w:color w:val="000000"/>
      </w:rPr>
    </w:lvl>
    <w:lvl w:ilvl="1">
      <w:start w:val="1"/>
      <w:numFmt w:val="lowerLetter"/>
      <w:lvlText w:val="%2. "/>
      <w:lvlJc w:val="left"/>
      <w:pPr>
        <w:tabs>
          <w:tab w:val="num" w:pos="0"/>
        </w:tabs>
        <w:ind w:left="136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iCs w:val="false"/>
        <w:bCs w:val="false"/>
        <w:highlight w:val="white"/>
        <w:rFonts w:ascii="Arial" w:hAnsi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2"/>
        <w:highlight w:val="white"/>
        <w:rFonts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2"/>
        <w:highlight w:val="white"/>
        <w:rFonts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2"/>
        <w:highlight w:val="white"/>
        <w:rFonts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2"/>
        <w:highlight w:val="white"/>
        <w:rFonts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2"/>
        <w:highlight w:val="white"/>
        <w:rFonts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2"/>
        <w:highlight w:val="white"/>
        <w:rFonts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2"/>
        <w:highlight w:val="white"/>
        <w:rFonts w:eastAsia="Calibri" w:cs="Calibri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 w:val="false"/>
      <w:bCs w:val="false"/>
      <w:i w:val="false"/>
      <w:iCs w:val="false"/>
      <w:sz w:val="22"/>
      <w:szCs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24z0">
    <w:name w:val="WW8Num24z0"/>
    <w:qFormat/>
    <w:rPr>
      <w:strike w:val="false"/>
      <w:dstrike w:val="false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30z0">
    <w:name w:val="WW8Num30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2"/>
      <w:highlight w:val="white"/>
      <w:u w:val="none" w:color="000000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highlight w:val="white"/>
      <w:u w:val="none" w:color="000000"/>
      <w:vertAlign w:val="baseline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St16z0">
    <w:name w:val="WW8NumSt16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3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21:00Z</dcterms:created>
  <dc:creator>Jolanta Muszyńska</dc:creator>
  <dc:description/>
  <cp:keywords/>
  <dc:language>en-US</dc:language>
  <cp:lastModifiedBy>Joanna Wiatrowska-Tylek</cp:lastModifiedBy>
  <cp:lastPrinted>2024-07-01T14:45:00Z</cp:lastPrinted>
  <dcterms:modified xsi:type="dcterms:W3CDTF">2025-05-21T09:29:00Z</dcterms:modified>
  <cp:revision>3</cp:revision>
  <dc:subject/>
  <dc:title>UMOWA  NR</dc:title>
</cp:coreProperties>
</file>