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WIADOMIENIE O NADANIU STOPNIA DOKTORA HABILITOWAN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7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azwa jednostki, która nadała stopień doktora habilitowan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miona i nazwisko osoby, której nadano stopień doktora habilitowa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umer PESEL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stępowanie habilitacyjne / przewód habilitacyj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ata wszczęci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ata uchwały o nadaniu stopn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umer uchwały o nadaniu stop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Określenie nadanego stopnia doktora habilitowaneg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 w:before="0" w:after="0"/>
              <w:contextualSpacing/>
              <w:rPr/>
            </w:pPr>
            <w:r>
              <w:rPr/>
              <w:t>Obszar wiedz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 w:before="0" w:after="0"/>
              <w:contextualSpacing/>
              <w:rPr/>
            </w:pPr>
            <w:r>
              <w:rPr/>
              <w:t>Dziedzi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 w:before="0" w:after="0"/>
              <w:contextualSpacing/>
              <w:rPr/>
            </w:pPr>
            <w:r>
              <w:rPr/>
              <w:t>Dyscypli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 w:before="0" w:after="0"/>
              <w:contextualSpacing/>
              <w:rPr/>
            </w:pPr>
            <w:r>
              <w:rPr/>
              <w:t>Specjalnoś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cenzenc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(imię, nazwisko, PESEL,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  <w:t>miejsce zatrudnienia)**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ałączniki przekazane drogą elektroniczną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utoreferat w postępowaniu habilitacyjnym z datą opracowani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cenzje osiągnięć w postępowaniu habilitacyjnym z datą opracowania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________________</w:t>
        <w:tab/>
        <w:tab/>
        <w:tab/>
        <w:tab/>
        <w:t xml:space="preserve">       </w:t>
        <w:tab/>
        <w:tab/>
        <w:t xml:space="preserve">                         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ab/>
        <w:t xml:space="preserve">         Podpis Dziekana</w:t>
      </w:r>
      <w:r>
        <w:rPr/>
        <w:tab/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w przypadku jego braku- podać numer i typ dokumentu potwierdzającego tożsamość oraz kraj wydania tego dokumentu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** na podstawie umowy o dzieło zawartej pomiędzy jednostką organizacyjną przeprowadzającą postępowanie habilitacyjne a recenzentem.</w:t>
      </w:r>
    </w:p>
    <w:sectPr>
      <w:type w:val="nextPage"/>
      <w:pgSz w:w="11906" w:h="16838"/>
      <w:pgMar w:left="1417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7:00Z</dcterms:created>
  <dc:creator>Anna Karpiel-Kania</dc:creator>
  <dc:description/>
  <cp:keywords/>
  <dc:language>en-US</dc:language>
  <cp:lastModifiedBy>Joanna Wiatrowska-Tylek</cp:lastModifiedBy>
  <cp:lastPrinted>2015-03-25T09:22:00Z</cp:lastPrinted>
  <dcterms:modified xsi:type="dcterms:W3CDTF">2016-11-30T09:45:00Z</dcterms:modified>
  <cp:revision>3</cp:revision>
  <dc:subject/>
  <dc:title/>
</cp:coreProperties>
</file>