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ADOMIENIE O NADANIU STOPNIA DOKTOR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azwa jednostki, która nadała stopień dok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miona i nazwisko osoby, której nadano stopień dokto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PESEL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ntekst studiów doktorancki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>1) stopień obroniony poza studiami doktorancki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>2) stopień obroniony w związku z odbytymi studiami doktoranck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**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**</w:t>
            </w:r>
          </w:p>
        </w:tc>
      </w:tr>
      <w:tr>
        <w:trPr>
          <w:trHeight w:val="5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zewód doktors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ta wszczęci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ata uchwały o nadaniu stop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uchwały o nadaniu stop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rPr/>
            </w:pPr>
            <w:r>
              <w:rPr/>
              <w:t>Określenie nadanego stop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Obszar wied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Dziedzi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Dyscypli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Specjal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enzenc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(imię, nazwisko,  PESEL,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>miejsce zatrudnienia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 przekazane drogą elektroniczn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eszczenie rozprawy doktorskiej  z datą opracow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cenzje rozprawy doktorskiej z datą oprac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</w:t>
        <w:tab/>
        <w:tab/>
        <w:tab/>
        <w:tab/>
        <w:t xml:space="preserve">       </w:t>
        <w:tab/>
        <w:tab/>
        <w:t xml:space="preserve">                     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  Podpis Dziekana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w przypadku cudzoziemców należy  podać: 1) numer i typ dokumentu potwierdzającego tożsamość (dowód osobisty, karta pobytu, paszport) 2) kraj wydania tego dokumentu 3) obywatelstwo 4) rok urodzeni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*** na podstawie umowy o dzieło zawartej pomiędzy jednostką organizacyjną przeprowadzającą przewód doktorski a recenzentem</w:t>
      </w:r>
    </w:p>
    <w:sectPr>
      <w:type w:val="nextPage"/>
      <w:pgSz w:w="11906" w:h="16838"/>
      <w:pgMar w:left="141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7:00Z</dcterms:created>
  <dc:creator>Anna Karpiel-Kania</dc:creator>
  <dc:description/>
  <cp:keywords/>
  <dc:language>en-US</dc:language>
  <cp:lastModifiedBy>Anna Karpiel-Kania</cp:lastModifiedBy>
  <cp:lastPrinted>2015-03-25T09:23:00Z</cp:lastPrinted>
  <dcterms:modified xsi:type="dcterms:W3CDTF">2019-08-09T07:32:00Z</dcterms:modified>
  <cp:revision>6</cp:revision>
  <dc:subject/>
  <dc:title/>
</cp:coreProperties>
</file>