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color w:val="FF0000"/>
          <w:sz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FF0000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eczęć jednostki organizacyjnej wydziału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o skierowanie na krajowy staż naukowy / zawodowy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6"/>
          <w:u w:val="single"/>
        </w:rPr>
      </w:pPr>
      <w:r>
        <w:rPr>
          <w:rFonts w:cs="Calibri" w:ascii="Calibri" w:hAnsi="Calibri"/>
          <w:b/>
          <w:bCs/>
          <w:sz w:val="22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ab/>
        <w:tab/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ab/>
        <w:tab/>
        <w:tab/>
      </w: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22"/>
          <w:u w:val="single"/>
        </w:rPr>
        <w:tab/>
        <w:tab/>
        <w:t>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mię i nazwisko</w:t>
        <w:tab/>
        <w:tab/>
        <w:tab/>
        <w:t>Katedra</w:t>
        <w:tab/>
        <w:tab/>
        <w:tab/>
        <w:tab/>
        <w:tab/>
        <w:t>Stanowisk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ab/>
        <w:tab/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ab/>
        <w:tab/>
        <w:tab/>
      </w: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22"/>
          <w:u w:val="single"/>
        </w:rPr>
        <w:tab/>
        <w:t>_______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 urodzenia</w:t>
        <w:tab/>
        <w:tab/>
        <w:tab/>
        <w:t>Data ukończenia studiów wyższych</w:t>
        <w:tab/>
        <w:t>Data uzyskania stopnia d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 WNIOSEK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 xml:space="preserve">Proszę o skierowanie na staż na okres .......................... miesięcy 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 dnia……………………………………..…………………… do dnia ………………………………………….……………………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i adres jednostki przyjmującej na staż 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sadnienie wniosku: 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  <w:tab/>
        <w:tab/>
        <w:tab/>
        <w:tab/>
        <w:tab/>
        <w:tab/>
        <w:t xml:space="preserve">        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sz w:val="20"/>
        </w:rPr>
        <w:t>Podpis wnioskodawc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360" w:first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-360" w:first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goda jednostki zewnętrznej na przyjęcie na staż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robek naukow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sz w:val="20"/>
        </w:rPr>
        <w:tab/>
        <w:t>Inne (wymienić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. OPINIA BEZPOŚREDNIEGO PRZEŁOŻONEG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 </w:t>
        <w:tab/>
        <w:t xml:space="preserve">        ________________________</w:t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</w:rPr>
        <w:t>Podpis bezpośredniego przełożoneg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_________________________</w:t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Podpis kierownika jednostki organizacyjnej wydziału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OPINIA DZIEKANA LUB WŁAŚCIWEGO PROREKTORA*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m wniosek o skierowanie na staż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z poparciem*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(wymienić)*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  <w:tab/>
        <w:tab/>
        <w:tab/>
        <w:tab/>
        <w:tab/>
        <w:t xml:space="preserve">            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    Podpis dziekana/prorekt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DECYZJA PROREKTORA DS. NAUK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pieram wniosek o skierowanie na staż na okres 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 dnia ..........................................................  do dnia  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ab/>
        <w:tab/>
        <w:t xml:space="preserve">    </w:t>
        <w:tab/>
        <w:t>Podpis Prorektora ds. nau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5:00Z</dcterms:created>
  <dc:creator>Krystyna</dc:creator>
  <dc:description/>
  <dc:language>en-US</dc:language>
  <cp:lastModifiedBy>Anna Karpiel-Kania</cp:lastModifiedBy>
  <cp:lastPrinted>2013-01-29T08:01:00Z</cp:lastPrinted>
  <dcterms:modified xsi:type="dcterms:W3CDTF">2022-09-12T07:51:00Z</dcterms:modified>
  <cp:revision>11</cp:revision>
  <dc:subject/>
  <dc:title>Pieczątka Instytutu</dc:title>
</cp:coreProperties>
</file>