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ab/>
        <w:tab/>
        <w:tab/>
      </w:r>
      <w:r>
        <w:rPr>
          <w:rFonts w:cs="Arial" w:ascii="Arial" w:hAnsi="Arial"/>
          <w:b w:val="false"/>
          <w:i/>
          <w:sz w:val="20"/>
        </w:rPr>
        <w:t>Załącznik nr 5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KS Nr ……....…..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umowy nr  …………………………….… z dnia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zawarty w dniu ………...................... r. pomiędzy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r NIP ……………….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reprezentowanym przez: 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ych na podstawie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jednej strony,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itechniką Krakowską im. Tadeusza Kościuszki w Krakowi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155 Kraków, ul. Warszawska 2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r NIP 675-000-62-57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Wykonawcą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bookmarkStart w:id="0" w:name="_Hlk170812491"/>
      <w:bookmarkEnd w:id="0"/>
      <w:r>
        <w:rPr>
          <w:rFonts w:cs="Arial" w:ascii="Arial" w:hAnsi="Arial"/>
          <w:sz w:val="22"/>
          <w:szCs w:val="22"/>
        </w:rPr>
        <w:t xml:space="preserve">Kierownika Działu Badań Naukowych –  Annę Baś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finansowej p.o. Kwestora (Głównego Księgowego) – mgr Doroty Majewskiej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ych na podstawie pełnomocnictwa Rektora z drugiej strony.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0812491"/>
      <w:bookmarkStart w:id="2" w:name="_Hlk170812491"/>
      <w:bookmarkEnd w:id="2"/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zgodnie postanawiają, iż zmianie ulegają następujące postanowienia umowy: 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zostałe postanowienia umowy nie ulegają zmiani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Aneks wchodzi w życie z dniem …………………… r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aneks został zawarty w dwóch jednobrzmiących egzemplarzach, po jednym dla Zamawiającego i Wykonawcy. 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>WYKONAWCA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93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Wpisać kolejny numer aneksu / rok, w którym zawierany jest anek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2:00Z</dcterms:created>
  <dc:creator>Dział Badań Naukowych</dc:creator>
  <dc:description/>
  <cp:keywords/>
  <dc:language>en-US</dc:language>
  <cp:lastModifiedBy>Anna Baś</cp:lastModifiedBy>
  <cp:lastPrinted>2024-07-02T11:43:00Z</cp:lastPrinted>
  <dcterms:modified xsi:type="dcterms:W3CDTF">2024-07-04T08:12:00Z</dcterms:modified>
  <cp:revision>2</cp:revision>
  <dc:subject/>
  <dc:title>ANEKS Nr  …</dc:title>
</cp:coreProperties>
</file>