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ieczęć jednostki organizacyjnej wydziału/JP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NIOSEK O ZAWARCIE UMOWY o wykonanie usługi badawcz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bookmarkStart w:id="0" w:name="_Ref341278192"/>
      <w:r>
        <w:rPr>
          <w:rFonts w:cs="Arial" w:ascii="Arial" w:hAnsi="Arial"/>
        </w:rPr>
        <w:t>Numer i data zamówienia</w:t>
      </w:r>
      <w:bookmarkStart w:id="1" w:name="_Ref341278281"/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bookmarkEnd w:id="1"/>
      <w:r>
        <w:rPr>
          <w:rFonts w:cs="Arial" w:ascii="Arial" w:hAnsi="Arial"/>
        </w:rPr>
        <w:t>:</w:t>
      </w:r>
      <w:bookmarkEnd w:id="0"/>
      <w:r>
        <w:rPr>
          <w:rFonts w:cs="Arial" w:ascii="Arial" w:hAnsi="Arial"/>
        </w:rPr>
        <w:t xml:space="preserve"> …………………………………………………………….…………..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(pełna nazwa, adres, NIP): </w:t>
      </w:r>
      <w:r>
        <w:rPr>
          <w:rFonts w:cs="Arial" w:ascii="Arial" w:hAnsi="Arial"/>
          <w:bCs/>
        </w:rPr>
        <w:t>……………………………………..…….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dmiot zamówienia (temat):  </w:t>
      </w:r>
      <w:r>
        <w:rPr>
          <w:rFonts w:cs="Arial" w:ascii="Arial" w:hAnsi="Arial"/>
          <w:bCs/>
        </w:rPr>
        <w:t>………………………………….…………………..………………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………………………………….………………..……………………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………………………………….………………..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ierownik tematu: </w:t>
      </w:r>
      <w:r>
        <w:rPr>
          <w:rFonts w:cs="Arial" w:ascii="Arial" w:hAnsi="Arial"/>
          <w:bCs/>
        </w:rPr>
        <w:t>……………………………………………………………………….…..…………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piekun naukowy - jeśli dotycz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: ………………………………………..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walifikacja temat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praca badawczo-rozwojow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-  B+R</w:t>
        <w:tab/>
        <w:tab/>
        <w:t xml:space="preserve"> </w:t>
        <w:tab/>
        <w:t>b) ekspertyz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 -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Termin wykonania usługi: …………………………………………………….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unki realizacji usługi i dodatkowe postanowienia umowne: 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a wykonania opracowania: …………………………………………….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rma zawarcia umowy: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łna wersja umowy (forma obowiązkowa w przypadku umów powyżej 20 000,00 zł nett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wierdzenie przyjęcia zamówienia (forma dopuszczalna w przypadku umów do 20 000,00 zł netto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enie kierownika jednostki organizacyjnej wydziału/JP wykonującej pracę oraz kierownika temat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przyjmuję pełną odpowiedzialność za merytoryczne, terminowe i finansowe wykonanie prac objętych niniejszym zamówieni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raków, dnia 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kierownika tema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eczęć i podpis kierownika jednostki organizacyjnej wydziału/JP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0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W przypadku braku zamówienia w wersji papierowej należy dołączyć wydruk mail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Tylko, jeśli kierownikiem tematu nie jest nauczyciel akademick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Praca twórcza, podjęta w celu zwiększenia zasobów wiedzy, jak również w celu tworzenia nowych zastosowań dla istniejącej wiedzy. Obejmuje badania naukowe (podstawowe i stosowane) oraz prace rozwojowe. Działalność B+R odróżnia od innych rodzajów działalności dostrzegalny element nowości i eliminacja niepewności naukowej i/lub technicznej, czyli rozwiązanie problemu niewypływające w sposób oczywisty z dotychczasowego stanu wiedz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Inna praca usługowa: opinia, opracowanie, analiza, prognoza, diagnostyka itd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2:00Z</dcterms:created>
  <dc:creator>Jolanta Muszyńska</dc:creator>
  <dc:description/>
  <cp:keywords/>
  <dc:language>en-US</dc:language>
  <cp:lastModifiedBy>Anna Baś</cp:lastModifiedBy>
  <cp:lastPrinted>2024-07-02T09:35:00Z</cp:lastPrinted>
  <dcterms:modified xsi:type="dcterms:W3CDTF">2024-07-04T09:11:00Z</dcterms:modified>
  <cp:revision>5</cp:revision>
  <dc:subject/>
  <dc:title>Załącznik nr 3</dc:title>
</cp:coreProperties>
</file>